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
          <w:iCs/>
          <w:spacing w:val="-6"/>
          <w:sz w:val="28"/>
          <w:szCs w:val="28"/>
          <w:u w:val="single"/>
          <w:lang w:val="uk-UA"/>
        </w:rPr>
        <w:t>ТЕМА:</w:t>
      </w:r>
      <w:r>
        <w:rPr>
          <w:rFonts w:cs="Times New Roman" w:ascii="Times New Roman" w:hAnsi="Times New Roman"/>
          <w:b/>
          <w:bCs/>
          <w:i/>
          <w:iCs/>
          <w:color w:val="FF0000"/>
          <w:spacing w:val="-6"/>
          <w:sz w:val="28"/>
          <w:szCs w:val="28"/>
          <w:lang w:val="uk-UA"/>
        </w:rPr>
        <w:t xml:space="preserve">  </w:t>
      </w:r>
      <w:r>
        <w:rPr>
          <w:rFonts w:cs="Times New Roman" w:ascii="Times New Roman" w:hAnsi="Times New Roman"/>
          <w:b/>
          <w:sz w:val="28"/>
          <w:szCs w:val="28"/>
          <w:lang w:val="uk-UA"/>
        </w:rPr>
        <w:t>ПОВЕДІНКА УЧАСНИКІВ, СУДД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1207" w:hanging="1207"/>
        <w:rPr/>
      </w:pPr>
      <w:r>
        <w:rPr>
          <w:rFonts w:cs="Times New Roman" w:ascii="Times New Roman" w:hAnsi="Times New Roman"/>
          <w:b/>
          <w:i/>
          <w:iCs/>
          <w:color w:val="000000"/>
          <w:sz w:val="28"/>
          <w:szCs w:val="28"/>
          <w:u w:val="single"/>
          <w:lang w:val="uk-UA"/>
        </w:rPr>
        <w:t>МЕТА</w:t>
      </w:r>
      <w:r>
        <w:rPr>
          <w:rFonts w:cs="Times New Roman" w:ascii="Times New Roman" w:hAnsi="Times New Roman"/>
          <w:i/>
          <w:iCs/>
          <w:color w:val="000000"/>
          <w:sz w:val="28"/>
          <w:szCs w:val="28"/>
          <w:u w:val="single"/>
          <w:lang w:val="uk-UA"/>
        </w:rPr>
        <w:t>:</w:t>
      </w:r>
      <w:r>
        <w:rPr>
          <w:rFonts w:cs="Times New Roman" w:ascii="Times New Roman" w:hAnsi="Times New Roman"/>
          <w:i/>
          <w:iCs/>
          <w:color w:val="000000"/>
          <w:sz w:val="28"/>
          <w:szCs w:val="28"/>
          <w:lang w:val="uk-UA"/>
        </w:rPr>
        <w:t xml:space="preserve"> - </w:t>
      </w:r>
      <w:r>
        <w:rPr>
          <w:rFonts w:cs="Times New Roman" w:ascii="Times New Roman" w:hAnsi="Times New Roman"/>
          <w:b/>
          <w:bCs/>
          <w:sz w:val="28"/>
          <w:szCs w:val="28"/>
        </w:rPr>
        <w:t xml:space="preserve">Ознайомити студентів з </w:t>
      </w:r>
      <w:r>
        <w:rPr>
          <w:rFonts w:cs="Times New Roman" w:ascii="Times New Roman" w:hAnsi="Times New Roman"/>
          <w:b/>
          <w:bCs/>
          <w:sz w:val="28"/>
          <w:szCs w:val="28"/>
          <w:lang w:val="uk-UA"/>
        </w:rPr>
        <w:t>обов</w:t>
      </w:r>
      <w:r>
        <w:rPr>
          <w:rFonts w:cs="Times New Roman" w:ascii="Times New Roman" w:hAnsi="Times New Roman"/>
          <w:b/>
          <w:bCs/>
          <w:sz w:val="28"/>
          <w:szCs w:val="28"/>
        </w:rPr>
        <w:t>’</w:t>
      </w:r>
      <w:r>
        <w:rPr>
          <w:rFonts w:cs="Times New Roman" w:ascii="Times New Roman" w:hAnsi="Times New Roman"/>
          <w:b/>
          <w:bCs/>
          <w:sz w:val="28"/>
          <w:szCs w:val="28"/>
          <w:lang w:val="uk-UA"/>
        </w:rPr>
        <w:t>язками суддівської колегії.</w:t>
      </w:r>
    </w:p>
    <w:p>
      <w:pPr>
        <w:pStyle w:val="Normal"/>
        <w:shd w:fill="FFFFFF" w:val="clear"/>
        <w:spacing w:lineRule="exact" w:line="341"/>
        <w:ind w:left="1262" w:right="570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341"/>
        <w:ind w:left="71" w:right="-7" w:hanging="0"/>
        <w:jc w:val="center"/>
        <w:rPr>
          <w:rFonts w:ascii="Times New Roman" w:hAnsi="Times New Roman" w:cs="Times New Roman"/>
          <w:sz w:val="28"/>
          <w:szCs w:val="28"/>
          <w:lang w:val="uk-UA"/>
        </w:rPr>
      </w:pPr>
      <w:r>
        <w:rPr>
          <w:rFonts w:cs="Times New Roman" w:ascii="Times New Roman" w:hAnsi="Times New Roman"/>
          <w:color w:val="000000"/>
          <w:spacing w:val="101"/>
          <w:w w:val="105"/>
          <w:sz w:val="28"/>
          <w:szCs w:val="28"/>
          <w:lang w:val="uk-UA"/>
        </w:rPr>
        <w:t>ПЛАН:</w:t>
      </w:r>
    </w:p>
    <w:p>
      <w:pPr>
        <w:pStyle w:val="Normal"/>
        <w:numPr>
          <w:ilvl w:val="1"/>
          <w:numId w:val="2"/>
        </w:numPr>
        <w:shd w:fill="FFFFFF" w:val="clear"/>
        <w:tabs>
          <w:tab w:val="clear" w:pos="708"/>
          <w:tab w:val="left" w:pos="-1300" w:leader="none"/>
        </w:tabs>
        <w:spacing w:lineRule="exact" w:line="341"/>
        <w:ind w:left="1700" w:hanging="400"/>
        <w:rPr>
          <w:rFonts w:ascii="Times New Roman" w:hAnsi="Times New Roman" w:cs="Times New Roman"/>
          <w:sz w:val="28"/>
          <w:szCs w:val="28"/>
          <w:lang w:val="uk-UA"/>
        </w:rPr>
      </w:pPr>
      <w:r>
        <w:rPr>
          <w:rFonts w:cs="Times New Roman" w:ascii="Times New Roman" w:hAnsi="Times New Roman"/>
          <w:sz w:val="28"/>
          <w:szCs w:val="28"/>
          <w:lang w:val="uk-UA"/>
        </w:rPr>
        <w:t>Вимоги до поведінки спортсменів та суддівські санкції</w:t>
      </w:r>
    </w:p>
    <w:p>
      <w:pPr>
        <w:pStyle w:val="Normal"/>
        <w:numPr>
          <w:ilvl w:val="1"/>
          <w:numId w:val="2"/>
        </w:numPr>
        <w:shd w:fill="FFFFFF" w:val="clear"/>
        <w:tabs>
          <w:tab w:val="clear" w:pos="708"/>
          <w:tab w:val="left" w:pos="-1300" w:leader="none"/>
        </w:tabs>
        <w:spacing w:lineRule="exact" w:line="341"/>
        <w:ind w:left="1700" w:hanging="400"/>
        <w:rPr>
          <w:rFonts w:ascii="Times New Roman" w:hAnsi="Times New Roman" w:cs="Times New Roman"/>
          <w:sz w:val="28"/>
          <w:szCs w:val="28"/>
          <w:lang w:val="uk-UA"/>
        </w:rPr>
      </w:pPr>
      <w:r>
        <w:rPr>
          <w:rFonts w:cs="Times New Roman" w:ascii="Times New Roman" w:hAnsi="Times New Roman"/>
          <w:sz w:val="28"/>
          <w:szCs w:val="28"/>
          <w:lang w:val="uk-UA"/>
        </w:rPr>
        <w:t>Суддівська бригада та процедури</w:t>
      </w:r>
    </w:p>
    <w:p>
      <w:pPr>
        <w:pStyle w:val="Normal"/>
        <w:numPr>
          <w:ilvl w:val="1"/>
          <w:numId w:val="2"/>
        </w:numPr>
        <w:tabs>
          <w:tab w:val="clear" w:pos="708"/>
          <w:tab w:val="left" w:pos="-1300" w:leader="none"/>
        </w:tabs>
        <w:ind w:left="1700" w:hanging="400"/>
        <w:rPr>
          <w:rFonts w:ascii="Times New Roman" w:hAnsi="Times New Roman" w:cs="Times New Roman"/>
          <w:sz w:val="28"/>
          <w:szCs w:val="28"/>
          <w:lang w:val="uk-UA"/>
        </w:rPr>
      </w:pPr>
      <w:r>
        <w:rPr>
          <w:rFonts w:cs="Times New Roman" w:ascii="Times New Roman" w:hAnsi="Times New Roman"/>
          <w:sz w:val="28"/>
          <w:szCs w:val="28"/>
          <w:lang w:val="uk-UA"/>
        </w:rPr>
        <w:t>Головний суддя та його повноваження</w:t>
      </w:r>
    </w:p>
    <w:p>
      <w:pPr>
        <w:pStyle w:val="Normal"/>
        <w:numPr>
          <w:ilvl w:val="1"/>
          <w:numId w:val="2"/>
        </w:numPr>
        <w:tabs>
          <w:tab w:val="clear" w:pos="708"/>
          <w:tab w:val="left" w:pos="-1300" w:leader="none"/>
        </w:tabs>
        <w:ind w:left="1700" w:hanging="400"/>
        <w:rPr>
          <w:rFonts w:ascii="Times New Roman" w:hAnsi="Times New Roman" w:cs="Times New Roman"/>
          <w:sz w:val="28"/>
          <w:szCs w:val="28"/>
          <w:lang w:val="uk-UA"/>
        </w:rPr>
      </w:pPr>
      <w:r>
        <w:rPr>
          <w:rFonts w:cs="Times New Roman" w:ascii="Times New Roman" w:hAnsi="Times New Roman"/>
          <w:sz w:val="28"/>
          <w:szCs w:val="28"/>
          <w:lang w:val="uk-UA"/>
        </w:rPr>
        <w:t>Перший суддя та його повноваження</w:t>
      </w:r>
    </w:p>
    <w:p>
      <w:pPr>
        <w:pStyle w:val="Normal"/>
        <w:numPr>
          <w:ilvl w:val="1"/>
          <w:numId w:val="2"/>
        </w:numPr>
        <w:tabs>
          <w:tab w:val="clear" w:pos="708"/>
          <w:tab w:val="left" w:pos="-1300" w:leader="none"/>
        </w:tabs>
        <w:ind w:left="1700" w:hanging="400"/>
        <w:rPr>
          <w:rFonts w:ascii="Times New Roman" w:hAnsi="Times New Roman" w:cs="Times New Roman"/>
          <w:sz w:val="28"/>
          <w:szCs w:val="28"/>
          <w:lang w:val="uk-UA"/>
        </w:rPr>
      </w:pPr>
      <w:r>
        <w:rPr>
          <w:rFonts w:cs="Times New Roman" w:ascii="Times New Roman" w:hAnsi="Times New Roman"/>
          <w:sz w:val="28"/>
          <w:szCs w:val="28"/>
          <w:lang w:val="uk-UA"/>
        </w:rPr>
        <w:t>Другий суддя та його повноваження</w:t>
      </w:r>
    </w:p>
    <w:p>
      <w:pPr>
        <w:pStyle w:val="Normal"/>
        <w:numPr>
          <w:ilvl w:val="1"/>
          <w:numId w:val="2"/>
        </w:numPr>
        <w:tabs>
          <w:tab w:val="clear" w:pos="708"/>
          <w:tab w:val="left" w:pos="-1300" w:leader="none"/>
        </w:tabs>
        <w:ind w:left="1700" w:hanging="400"/>
        <w:rPr>
          <w:rFonts w:ascii="Times New Roman" w:hAnsi="Times New Roman" w:cs="Times New Roman"/>
          <w:sz w:val="28"/>
          <w:szCs w:val="28"/>
          <w:lang w:val="uk-UA"/>
        </w:rPr>
      </w:pPr>
      <w:r>
        <w:rPr>
          <w:rFonts w:cs="Times New Roman" w:ascii="Times New Roman" w:hAnsi="Times New Roman"/>
          <w:sz w:val="28"/>
          <w:szCs w:val="28"/>
          <w:lang w:val="uk-UA"/>
        </w:rPr>
        <w:t>Секретар та його повноваження</w:t>
      </w:r>
    </w:p>
    <w:p>
      <w:pPr>
        <w:pStyle w:val="Normal"/>
        <w:numPr>
          <w:ilvl w:val="1"/>
          <w:numId w:val="2"/>
        </w:numPr>
        <w:tabs>
          <w:tab w:val="clear" w:pos="708"/>
          <w:tab w:val="left" w:pos="-1300" w:leader="none"/>
        </w:tabs>
        <w:ind w:left="1700" w:hanging="400"/>
        <w:rPr>
          <w:rFonts w:ascii="Times New Roman" w:hAnsi="Times New Roman" w:cs="Times New Roman"/>
          <w:sz w:val="28"/>
          <w:szCs w:val="28"/>
          <w:lang w:val="uk-UA"/>
        </w:rPr>
      </w:pPr>
      <w:r>
        <w:rPr>
          <w:rFonts w:cs="Times New Roman" w:ascii="Times New Roman" w:hAnsi="Times New Roman"/>
          <w:sz w:val="28"/>
          <w:szCs w:val="28"/>
          <w:lang w:val="uk-UA"/>
        </w:rPr>
        <w:t>Суддя-інформатор та його повноваження</w:t>
      </w:r>
    </w:p>
    <w:p>
      <w:pPr>
        <w:pStyle w:val="Normal"/>
        <w:numPr>
          <w:ilvl w:val="1"/>
          <w:numId w:val="2"/>
        </w:numPr>
        <w:tabs>
          <w:tab w:val="clear" w:pos="708"/>
          <w:tab w:val="left" w:pos="-1300" w:leader="none"/>
        </w:tabs>
        <w:ind w:left="1700" w:hanging="400"/>
        <w:rPr>
          <w:rFonts w:ascii="Times New Roman" w:hAnsi="Times New Roman" w:cs="Times New Roman"/>
          <w:sz w:val="28"/>
          <w:szCs w:val="28"/>
          <w:lang w:val="uk-UA"/>
        </w:rPr>
      </w:pPr>
      <w:r>
        <w:rPr>
          <w:rFonts w:cs="Times New Roman" w:ascii="Times New Roman" w:hAnsi="Times New Roman"/>
          <w:sz w:val="28"/>
          <w:szCs w:val="28"/>
          <w:lang w:val="uk-UA"/>
        </w:rPr>
        <w:t>Лінійний суддя та його повноваження</w:t>
      </w:r>
    </w:p>
    <w:p>
      <w:pPr>
        <w:pStyle w:val="Normal"/>
        <w:shd w:fill="FFFFFF" w:val="clear"/>
        <w:spacing w:lineRule="exact" w:line="341"/>
        <w:ind w:left="19" w:hanging="0"/>
        <w:rPr>
          <w:rFonts w:ascii="Times New Roman" w:hAnsi="Times New Roman" w:cs="Times New Roman"/>
          <w:b/>
          <w:b/>
          <w:bCs/>
          <w:color w:val="000000"/>
          <w:spacing w:val="-16"/>
          <w:sz w:val="28"/>
          <w:szCs w:val="28"/>
          <w:lang w:val="uk-UA"/>
        </w:rPr>
      </w:pPr>
      <w:r>
        <w:rPr>
          <w:rFonts w:cs="Times New Roman" w:ascii="Times New Roman" w:hAnsi="Times New Roman"/>
          <w:b/>
          <w:bCs/>
          <w:color w:val="000000"/>
          <w:spacing w:val="-16"/>
          <w:sz w:val="28"/>
          <w:szCs w:val="28"/>
          <w:lang w:val="uk-UA"/>
        </w:rPr>
      </w:r>
    </w:p>
    <w:p>
      <w:pPr>
        <w:pStyle w:val="Normal"/>
        <w:ind w:firstLine="4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ЕДІНКА УЧАСНИКІВ</w:t>
      </w:r>
    </w:p>
    <w:p>
      <w:pPr>
        <w:pStyle w:val="Normal"/>
        <w:ind w:firstLine="4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1. Вимоги до поведінки </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1.1. Спортивна поведінка</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1.1.1. Учасники повинні знати "Офіційні волейбольні правила" і дотримуватись їх.</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1.1.2. Учасники повинні сприймати рішення суддів зі спортивною поведінкою, без їх обговоренн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сумніву просити пояснення можна тільки через ігрового капітана.</w:t>
      </w:r>
    </w:p>
    <w:p>
      <w:pPr>
        <w:pStyle w:val="Normal"/>
        <w:ind w:firstLine="480"/>
        <w:jc w:val="both"/>
        <w:rPr/>
      </w:pPr>
      <w:r>
        <w:rPr>
          <w:rFonts w:cs="Times New Roman" w:ascii="Times New Roman" w:hAnsi="Times New Roman"/>
          <w:sz w:val="28"/>
          <w:szCs w:val="28"/>
          <w:lang w:val="uk-UA"/>
        </w:rPr>
        <w:t>21.1.3 Учасники повинні утримуватись від дій та ставлення, що мають на меті вплинути на рішення суддів або приховати помилки, вчинені їх командою.</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1.2.Чесна гра</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1.2.1. Учасники повинні поводити себе з повагою і ввічливо в дусі ЧЕСНОЇ ГРИ не тільки по відношенню до суддів, але також по відношенню до інших офіційних осіб, суперників, членів своєї команди та глядачів.</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1.2.2 Дозволяється спілкування між членами команди протягом матчу.</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22. Неправильна поведінка та санкції за неї</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1. Незначна неправильна поведінка</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вини внаслідок незначної неправильної поведінки не є предметом для покарання. Обов'язок першого судді -запобігти тому, щоб команда наблизилася до рівня застосування санкцій шляхом усного попередження або попередження жестом члена команди або команди через ігрового капітана.</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Це попередження не є покаранням і не має негайних наслідків. Воно не записується до протоколу.</w:t>
      </w:r>
    </w:p>
    <w:p>
      <w:pPr>
        <w:pStyle w:val="Normal"/>
        <w:ind w:firstLine="4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80"/>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ДДІ</w:t>
      </w:r>
    </w:p>
    <w:p>
      <w:pPr>
        <w:pStyle w:val="Normal"/>
        <w:ind w:firstLine="4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23. Суддівська бригада та процедури</w:t>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23.1. Склад</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Суддівська бригада матчу складається з наступних офіційних осіб:</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перший судд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другий судд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секретар</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чотири (два) лінійних судд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їх розташування показано на схемі 10.</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ля Світових і офіційних змагань ФІВБ обов'язкова наявність помічника секретар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23.2. Процедур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3.2.1. Тільки перший і другий судді можуть давати свисток під час матчу:</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2.1.1. перший суддя дає сигнал на подачу, чим     розпочинається кожне розігрування м'яча; </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3.2.1.2. перший і другий судді дають сигнал про закінчення розігрування за умови, що вони не мають сумніву, що була здійснена помилка, і вони визначили її характер.</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3.2.2. Судді можуть давати свисток, коли м'яч поза грою, для того, щоб вказати, що вони приймають чи відхиляють ' прохання команд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3.2.3. Негайно після свистка судді про закінченн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ігрування судді повинні показати офіційними жестам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3.2.3.1. Якщо помилку зафіксував перший суддя, він/вона показує:</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а) команду, яка повинна подават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б) характер помилк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гравця, який зробив помилку (якщо необхідно). Другий суддя повинен повторити жести за першим суддею.</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3.2.3.2 Якщо помилку зафіксував другий суддя, він/вона показує:</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а) характер помилк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б) гравця, який зробив помилку (якщо необхідно);</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команду, яка повинна подавати, повторюючи жест першого судд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У цьому випадку перший суддя не показує взагалі помилку і гравця, який зробив помилку, а показує тільки команду, яка повинна подават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3.2.3.3. У випадку подвійної помилки обидва судді показують:</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а) характер помилк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б) гравців, які зробили помилку (якщо необхідно);</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команду, яка повинна подавати, як вказує перший судд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24. Перший судд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4.1. Місцезнаходженн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ерший суддя виконує свої обов'язки, сидячи або стоячи на суддівській вишці, яка розташована біля одного з кінців сітк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івень його/її очей повинен бути приблизно 50см над сіткою.</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24.2. Повноваженн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4.2.1. Перший суддя керує матчем від початку до кінця. Він/вона керує всією суддівською бригадою та членами команд.</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матчу рішення першого судді є остаточними. Він/ вона має право переглянути рішення інших членів суддівської бригади, якщо помітив, що вони є помилковим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ерший суддя може, навіть, замінити члена суддівської бригади, який виконує свої обов'язки неналежним чином.</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4.2.2.   Перший   суддя   також   контролює   роботу подавальників м'ячів та протиральників підлог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4.2.3. Перший суддя має право вирішувати будь-які питання стосовно гри, включаючи й ті, які не передбачені Правилам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4.2.4. Перший суддя не повинен дозволяти жодних обговорень його рішень.</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Однак на прохання ігрового капітана перший суддя повинен дати пояснення щодо застосування чи інтерпретації правил, на основі яких він / вона прийняв(ла) своє рішенн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Якщо ігровий капітан не згодний з поясненням першого судді і вирішує опротестувати це рішення, він / вона повинен негайно обумовити право подати та записати цей протест наприкінці матчу. Перший суддя повинен дозволити ігровому капітану реалізувати це право.</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4.2.5. Перший суддя несе відповідальність за визначення до і під час матчу, чи відповідають ігровим вимогам обладнання ігрової зони та умов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24.3. Обов'язк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4.3.1. Перед матчем перший суддя :</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4.3.1.1. перевіряє стан ігрової зони, м'ячі та інше обладнанн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4.3.1.2. проводить жеребкування з капітанами команд;</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4.3.1.3. контролює розминку команд</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4.3.2. Під час матчу тільки перший суддя має право :</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4.3.2.1. попереджувати команд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4.3.2.2. накладати санкції за неправильну поведінку та затримк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4.3.2.3. приймати рішення про :</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а) помилки гравця, що подає, та в розставленні команди, що подає, включаючи заслон;</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б) помилки у грі з м'ячем;</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омилки над сіткою та біля її верхньої частин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г) атакуючий удар Ліберо та помилковий атакуючий удар гравців задньої лінії;</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 атакуючий удар, виконаний гравцем по м'ячу, спрямованому Ліберо зверху пальцями зі своєї передньої зон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е) перетинання м'ячем нижньої площини під сіткою.</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4.3.3. Наприкінці матчу він/вона перевіряє протокол і підписує його.</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25. Другий судця</w:t>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25.1. Місцезнаходженн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ругий суддя виконує свої обов'язки, стоячи за межами ігрового майданчика біля стійки на протилежному боці обличчям до першого судд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25.2. Повноваженн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5.2.1. Другий суддя є помічником першого судді, але також має свою власну сферу повноважень.</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Якщо перший суддя виявляється не в змозі продовжувати свою роботу, другий суддя може замінити першого суддю.</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5.2.2. Другий суддя може без свистка також показувати помилки, які не входять до сфери йогоДі повноважень, але не може наполягати на їх прийнятті першим суддею.</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5.2.3. Другий суддя контролює роботу секретаря(ів).</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5.2.4. Другий суддя спостерігає за членами команди, що знаходяться на лавці, і повідомляє про їх неправильну поведінку першому судд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2.5. Другий суддя контролює гравців в зонах розминки.     </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5.2.6. Другий суддя дозволяє перерви, контролює їх тривалість і відхиляє неправильні запит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5.2.7. Другий суддя контролює кількість перерв і замін, використаних кожною командою, та повідомляє першому судді та відповідному тренеру про другу перерву та про 5-у і 6-у замін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5.2.8. У випадку травми гравця другий суддя дозволяє виключну заміну або дає 3 хвилини часу для відновленн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5.2.9. Другий суддя контролює стан підлоги, головним чином у передній зоні. Він/вона, також, перевіряє під час матчу відповідність м'ячів вимогам регламенту.</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5.2.10. Другий суддя спостерігає за членами команди в штрафних зонах і повідомляє про їх неправильну поведінку першому судд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25.3. Обов'язк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5.3.1. На початку кожної партії, після зміни сторін майданчика у вирішальній партії та при необхідності він / вона перевіряє відповідність дійсних позицій гравців на майданчику карткам розставленн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5.3.2. Під час матчу другий суддя приймає рішення, дає свисток і показує жестом :</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5.3.2.1. перехід на майданчик і у простір суперника під сіткою;</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5.3.2.2. помилки в розставленні команди, що приймає;</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5.3.2.3. помилкове торкання сітки в ЇЇ нижній частині чи антени на його/її стороні майданчика;</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5.3.2.4. будь-який здійснений блок гравцем задньої лінії чи спроба блоку Ліберо;</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5.3.2.5. торкання м'ячем стороннього предмета або підлоги, коли перший суддя виявляється не в змозі побачити це торканн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5.3.3. Після завершення матчу він підписує протокол.</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26. Секретар</w:t>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26.1. Місцезнаходженн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виконує свої обов'язки, сидячи за столиком секретаря на протилежній стороні майданчика обличчям до першого судд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26.2 .Обов'язк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ін/вона веде протокол відповідно до Правил при взаємодії з другим суддею.</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ін/вона використовує дзвінок або інший звуковий пристрій для подачі сигналу суддям згідно зі своїми обов'язкам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6.2.1. Перед матчем і партією, секретар:</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6.2.1.1. записує до протоколу дані про матч та команди і збирає підписи капітанів і тренерів;</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6.2.1.2. записує до протоколу початкове розставлення кожної команди з картки розставленн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Якщо секретар не зміг одержати картки розставлення вчасно, він/вона негайно сповіщає про це другого суддю.</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2.1.3. записує номер і прізвище гравця-Ліберо. </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6.2.2. Під час матчу секретар :</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6.2.2.1. записує набрані очки і стежить за тим, щоб на табло був вірний рахунок;</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6.2.2.2. контролює черговість подач кожної команди і негайно після виконання подачі вказує суддям на її порушенн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6.2.2.3. записує перерви і заміни гравців, перевіряє їх кількість та інформує про це другого суддю;</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6.2.2.4. повідомляє суддів про запит перерви в грі, якщо цей запит не є правильним;</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6.2.2.5. повідомляє суддів про закінчення партій, про початок і закінчення кожної технічної перерви і про набір 8-го очка у вирішальній партії;</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6.2.2.6. записує будь-які санкції;</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6.2.2.7. записує всі інші події гри за вказівкою другого судді, тобто виключні заміни, час для відновлення, тривалі перерви, зовнішню перешкоду тощо.</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6.2.3. В кінці матчу секретар :</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6.2.3.1. записує остаточний результат;</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6.2.3.2. у випадку протесту з попереднього дозволу першого судді записує або дозволяє капітану команди записати до протоколу формуліровку щодо протестового випадку.</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6.2.3.3. після того, як підписує протокол сам, збирає підписи капітанів команд, а потім - суддів;</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27. Лінійні судді</w:t>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27.1. Місцезнаходженн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Якщо використовується тільки двоє лінійних суддів, вони стоять по кутах майданчика праворуч кожного судді по діагоналі в 1 -2 метрах від кутів.</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ожний з них контролює бокову і лицьову лінії зі свого боку.</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ля Світових і офіційних змагань ФІВБ наявність 4-х лінійних суддів обов'язкова.</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они стоять у вільній зоні в 1 -3 м від кожного кута майданчика на уявному продовженні лінії, яку вони контролюють.</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27.2. Обов'язк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7.2.1. Лінійні судді виконують свої обов'язки за допомогою прапорців (40x40 см), як показано на Схемі 12, та сигналізують:</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7.2.1.1. м'яч "в майданчику" і "за" кожний раз, коли м'яч приземляється біля їхлінії(й);</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7.2.1.2. торкання м'яча, що вийшов "за" від команди, яка приймала м'яч;</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7.2.1.3. м'яч, що торкається антен, м'яч, що після подачі перетинає сітку за межами площини переходу тощо;</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7.2.1.4. заступ будь-якого гравця (крім гравця, що подає) за свій ігровий майданчик в момент здійснення подач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7.2.1.5. заступ гравця, що подає;</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7.2.1.6. будь-яке торкання антени на своєму боці майданчика будь-яким гравцем під час його/й' ігрової дії з м'ячем або коли це заважає гр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7.2.1.7. м'яч, що перетинає сітку за межами площини переходу убік майданчика суперника або торкається антени на його стороні майданчика.</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7.2.2. На прохання першого судді лінійний суддя повинен повторити свій сигнал.</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8. Офіційні сигнали </w:t>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28.1. Жести суддів</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Судді повинні показувати офіційними жестами причину своїх свистків (характер здійсненої помилки або мету дозволеної перерви). Жест якийсь час витримується, (якщо він показується однією рукою, вона має відповідати стороні команди, яка зробила помилку або висловила проханн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28.2. Сигнали прапорцем лінійних суддів</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Лінійні судді повинні показувати офіційними сигналами прапорця характер помилки і витримувати сигнал деякий ча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851" w:right="850"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2"/>
        </w:tabs>
        <w:ind w:left="1622" w:hanging="360"/>
      </w:pPr>
      <w:rPr/>
    </w:lvl>
    <w:lvl w:ilvl="1">
      <w:start w:val="1"/>
      <w:numFmt w:val="decimal"/>
      <w:lvlText w:val="%2."/>
      <w:lvlJc w:val="left"/>
      <w:pPr>
        <w:tabs>
          <w:tab w:val="num" w:pos="2342"/>
        </w:tabs>
        <w:ind w:left="2342" w:hanging="360"/>
      </w:pPr>
      <w:rPr/>
    </w:lvl>
    <w:lvl w:ilvl="2">
      <w:start w:val="1"/>
      <w:numFmt w:val="lowerRoman"/>
      <w:lvlText w:val="%3."/>
      <w:lvlJc w:val="right"/>
      <w:pPr>
        <w:tabs>
          <w:tab w:val="num" w:pos="3062"/>
        </w:tabs>
        <w:ind w:left="3062" w:hanging="180"/>
      </w:pPr>
    </w:lvl>
    <w:lvl w:ilvl="3">
      <w:start w:val="1"/>
      <w:numFmt w:val="decimal"/>
      <w:lvlText w:val="%4."/>
      <w:lvlJc w:val="left"/>
      <w:pPr>
        <w:tabs>
          <w:tab w:val="num" w:pos="3782"/>
        </w:tabs>
        <w:ind w:left="3782" w:hanging="360"/>
      </w:pPr>
    </w:lvl>
    <w:lvl w:ilvl="4">
      <w:start w:val="1"/>
      <w:numFmt w:val="lowerLetter"/>
      <w:lvlText w:val="%5."/>
      <w:lvlJc w:val="left"/>
      <w:pPr>
        <w:tabs>
          <w:tab w:val="num" w:pos="4502"/>
        </w:tabs>
        <w:ind w:left="4502" w:hanging="360"/>
      </w:pPr>
    </w:lvl>
    <w:lvl w:ilvl="5">
      <w:start w:val="1"/>
      <w:numFmt w:val="lowerRoman"/>
      <w:lvlText w:val="%6."/>
      <w:lvlJc w:val="right"/>
      <w:pPr>
        <w:tabs>
          <w:tab w:val="num" w:pos="5222"/>
        </w:tabs>
        <w:ind w:left="5222" w:hanging="180"/>
      </w:pPr>
    </w:lvl>
    <w:lvl w:ilvl="6">
      <w:start w:val="1"/>
      <w:numFmt w:val="decimal"/>
      <w:lvlText w:val="%7."/>
      <w:lvlJc w:val="left"/>
      <w:pPr>
        <w:tabs>
          <w:tab w:val="num" w:pos="5942"/>
        </w:tabs>
        <w:ind w:left="5942" w:hanging="360"/>
      </w:p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lang w:val="uk-UA"/>
    </w:rPr>
  </w:style>
  <w:style w:type="character" w:styleId="WW8Num1z0">
    <w:name w:val="WW8Num1z0"/>
    <w:qFormat/>
    <w:rPr>
      <w:rFonts w:ascii="Times New Roman" w:hAnsi="Times New Roman" w:eastAsia="Times New Roman" w:cs="Times New Roman"/>
      <w:color w:val="000000"/>
      <w:sz w:val="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24:00Z</dcterms:created>
  <dc:creator>pu</dc:creator>
  <dc:description/>
  <cp:keywords/>
  <dc:language>en-US</dc:language>
  <cp:lastModifiedBy>Саня</cp:lastModifiedBy>
  <cp:lastPrinted>2005-04-12T11:25:00Z</cp:lastPrinted>
  <dcterms:modified xsi:type="dcterms:W3CDTF">2011-12-12T08:44:00Z</dcterms:modified>
  <cp:revision>7</cp:revision>
  <dc:subject/>
  <dc:title>ГЛАВА7 </dc:title>
</cp:coreProperties>
</file>